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PACK 608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FAMILY CAMP-OUT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ugust 1-3, 2008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Mission Trails Regional Park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ur summer family camp-out will be at Mission Trails Regional Park in Mission Gorge off of I-8.  Activities include hiking, biking, fishing and bird watching.  There are flush toilets and free hot showers. Pets are allowed for an additional $3 per night.  Campsites are small and allow a maximum of 2 tents (6 people) and 1 car per site.  Additional cars will cost $4/car.  For more information please visit their website at www.mtrp.org/campground.  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cost for camping is $ 15 per famil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ease complete the form below and the permission slip and return with payment by July 12, 2008.  Once we have the forms you will be sent a confirmation email with detailed inform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 you have any questions please contact m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ura Oh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58-513-2766</w:t>
      </w:r>
    </w:p>
    <w:p>
      <w:pPr>
        <w:pStyle w:val="Normal"/>
        <w:rPr>
          <w:rFonts w:ascii="Tahoma" w:hAnsi="Tahoma" w:cs="Tahoma"/>
          <w:sz w:val="24"/>
        </w:rPr>
      </w:pPr>
      <w:hyperlink r:id="rId2">
        <w:r>
          <w:rPr>
            <w:rStyle w:val="InternetLink"/>
            <w:sz w:val="24"/>
          </w:rPr>
          <w:t>laura.oh@sbcglobal.net</w:t>
        </w:r>
      </w:hyperlink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t’s Name: ____________</w:t>
        <w:tab/>
        <w:tab/>
        <w:t>Parent’s Name: ___________</w:t>
        <w:tab/>
      </w:r>
    </w:p>
    <w:p>
      <w:pPr>
        <w:pStyle w:val="Normal"/>
        <w:spacing w:lineRule="auto" w:line="360"/>
        <w:ind w:left="720" w:hanging="720"/>
        <w:rPr>
          <w:sz w:val="32"/>
        </w:rPr>
      </w:pPr>
      <w:r>
        <w:rPr>
          <w:sz w:val="32"/>
        </w:rPr>
        <w:t>Address:  ________________</w:t>
        <w:tab/>
        <w:tab/>
        <w:t>Phone #:</w:t>
        <w:tab/>
        <w:t xml:space="preserve">    _____________</w:t>
      </w:r>
    </w:p>
    <w:p>
      <w:pPr>
        <w:pStyle w:val="Normal"/>
        <w:spacing w:lineRule="auto" w:line="360"/>
        <w:ind w:left="720" w:hanging="720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________________</w:t>
        <w:tab/>
        <w:tab/>
        <w:t>Email:   __________________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ames of those attending (including Scout &amp; Parent)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</w:rPr>
        <w:t>Total number attending:</w:t>
        <w:tab/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/>
          <w:sz w:val="24"/>
        </w:rPr>
        <w:t>Number of Pets: _______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Tent Size (y’ X y’): _____________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Vehicle Make, model &amp; color:  ____________________________________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License Plate #: _____________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lease make checks Payable to: Pack 608</w:t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Please mail form &amp; check to:  Laura Oh, 14306 York Ave., Poway, CA 92064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oh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45:00Z</dcterms:created>
  <dc:creator>vickie beers</dc:creator>
  <dc:description/>
  <cp:keywords/>
  <dc:language>en-US</dc:language>
  <cp:lastModifiedBy>HP Authorized Customer</cp:lastModifiedBy>
  <cp:lastPrinted>2007-09-26T15:34:00Z</cp:lastPrinted>
  <dcterms:modified xsi:type="dcterms:W3CDTF">2008-05-18T20:45:00Z</dcterms:modified>
  <cp:revision>2</cp:revision>
  <dc:subject/>
  <dc:title>PACK 608</dc:title>
</cp:coreProperties>
</file>